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eather Station 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emometer: 1.492 MPh / hz </w:t>
        <w:br/>
        <w:br/>
        <w:t xml:space="preserve">Wind vane: </w:t>
        <w:br/>
        <w:br/>
        <w:t xml:space="preserve">Dir    Res    10k    6.8k     4.7k </w:t>
        <w:br/>
        <w:br/>
        <w:t xml:space="preserve">N  33k    196    211    223 </w:t>
        <w:br/>
        <w:t xml:space="preserve">NNE    6.58k    101    125    149 </w:t>
        <w:br/>
        <w:t xml:space="preserve">NE    8.22k    115    140    162 </w:t>
        <w:br/>
        <w:t xml:space="preserve">ENE    0.894k    21    30    41 </w:t>
        <w:br/>
        <w:t xml:space="preserve">E    1k    23    33    45 </w:t>
        <w:br/>
        <w:t xml:space="preserve">ESE    0.69k    16    23    33 </w:t>
        <w:br/>
        <w:t xml:space="preserve">SE    2.2k    46    62    81 </w:t>
        <w:br/>
        <w:t xml:space="preserve">SSE    1.41k    32    44    59 </w:t>
        <w:br/>
        <w:t xml:space="preserve">S    3.9k    72    93    116 </w:t>
        <w:br/>
        <w:t xml:space="preserve">SSW    3.14k    61    81    102 </w:t>
        <w:br/>
        <w:t xml:space="preserve">SW    16k    157    179    197 </w:t>
        <w:br/>
        <w:t xml:space="preserve">WSW    14.18k    150    172    192 </w:t>
        <w:br/>
        <w:t xml:space="preserve">W    120k    235    241    245 </w:t>
        <w:br/>
        <w:t xml:space="preserve">WNW    42.1k    206    220    229 </w:t>
        <w:br/>
        <w:t xml:space="preserve">NW    64.9k    221    231    238 </w:t>
        <w:br/>
        <w:t xml:space="preserve">NNW    21.9k    175    195    210 </w:t>
        <w:br/>
        <w:br/>
        <w:t xml:space="preserve">Rain gauge: .011" per closure </w:t>
        <w:br/>
        <w:br/>
        <w:t xml:space="preserve">Wind RJ11: </w:t>
        <w:br/>
        <w:t xml:space="preserve">Pin 1 - Wind vane </w:t>
        <w:br/>
        <w:t xml:space="preserve">Pin 2 - Anemometer 1 </w:t>
        <w:br/>
        <w:t xml:space="preserve">Pin 3 - Anemometer 2 </w:t>
        <w:br/>
        <w:t xml:space="preserve">Pin 4 - Wind vane common </w:t>
        <w:br/>
        <w:br/>
        <w:t xml:space="preserve">Rain RJ11: </w:t>
        <w:br/>
        <w:t xml:space="preserve">Pins 2/3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09:43Z</dcterms:created>
  <dc:creator>Aaron Weiss</dc:creator>
  <dc:description/>
  <dc:language>en-US</dc:language>
  <cp:lastModifiedBy/>
  <cp:revision>0</cp:revision>
  <dc:subject/>
  <dc:title/>
</cp:coreProperties>
</file>